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одписной купон на _______ год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20"/>
                <w:szCs w:val="20"/>
              </w:rPr>
              <w:t>Фамилия, имя, отчество подписчи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й адрес, индек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  <w:szCs w:val="20"/>
              </w:rPr>
              <w:t>Контактный телефон (с кодом гор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_________ году</w:t>
            </w:r>
            <w:r>
              <w:rPr>
                <w:sz w:val="22"/>
                <w:szCs w:val="22"/>
              </w:rPr>
              <w:t xml:space="preserve"> я подписываюсь на следующие номера </w:t>
            </w:r>
            <w:r>
              <w:rPr>
                <w:b/>
                <w:sz w:val="22"/>
                <w:szCs w:val="22"/>
              </w:rPr>
              <w:t>Православного женского журнала «Славянка»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i/>
                <w:sz w:val="22"/>
                <w:szCs w:val="22"/>
              </w:rPr>
              <w:t>укажите количество экземпляров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476"/>
              <w:gridCol w:w="2520"/>
              <w:gridCol w:w="540"/>
            </w:tblGrid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1 (январь-февраль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 (июль-август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2 (март-апрель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 (сентябрь-октябрь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3 (май-июнь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6 (ноябрь-декабрь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квитанции об оплате прилагаю  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</w:rPr>
              <w:t>Под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3:00Z</dcterms:created>
  <dc:creator>Poline</dc:creator>
  <dc:description/>
  <cp:keywords/>
  <dc:language>en-US</dc:language>
  <cp:lastModifiedBy>Maria</cp:lastModifiedBy>
  <cp:lastPrinted>2016-10-18T17:50:00Z</cp:lastPrinted>
  <dcterms:modified xsi:type="dcterms:W3CDTF">2016-10-18T14:01:00Z</dcterms:modified>
  <cp:revision>5</cp:revision>
  <dc:subject/>
  <dc:title>Подписной купон на 2007 год</dc:title>
</cp:coreProperties>
</file>